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65200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r. Aliakbar Dehno Khalaji (A. D. Khalaji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  <w:bCs/>
          <w:sz w:val="22"/>
          <w:szCs w:val="22"/>
        </w:rPr>
        <w:t>Associate Professor of Inorganic Chemistry</w:t>
      </w:r>
    </w:p>
    <w:p>
      <w:pPr>
        <w:pStyle w:val="Normal"/>
        <w:spacing w:lineRule="auto" w:line="360"/>
        <w:ind w:left="1440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e of Birth: </w:t>
      </w:r>
      <w:r>
        <w:rPr>
          <w:sz w:val="22"/>
          <w:szCs w:val="22"/>
        </w:rPr>
        <w:t>Aug, 23, 1977</w:t>
      </w:r>
    </w:p>
    <w:p>
      <w:pPr>
        <w:pStyle w:val="Normal"/>
        <w:spacing w:lineRule="auto" w:line="360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tionality: </w:t>
      </w:r>
      <w:r>
        <w:rPr>
          <w:sz w:val="22"/>
          <w:szCs w:val="22"/>
        </w:rPr>
        <w:t>Iranian</w:t>
      </w:r>
      <w:r>
        <w:rPr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Marital Status</w:t>
      </w:r>
      <w:r>
        <w:rPr>
          <w:sz w:val="22"/>
          <w:szCs w:val="22"/>
        </w:rPr>
        <w:t>: Married, 3 Child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26160" cy="132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010285" cy="132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964565" cy="1325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Alireza</w:t>
        <w:tab/>
        <w:tab/>
        <w:tab/>
        <w:t xml:space="preserve">Setayesh </w:t>
        <w:tab/>
        <w:tab/>
        <w:t>Paraste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outlineLvl w:val="0"/>
        <w:rPr/>
      </w:pPr>
      <w:r>
        <w:rPr>
          <w:b/>
          <w:bCs/>
          <w:kern w:val="2"/>
          <w:sz w:val="22"/>
          <w:szCs w:val="22"/>
        </w:rPr>
        <w:t>Education:</w:t>
      </w:r>
    </w:p>
    <w:p>
      <w:pPr>
        <w:pStyle w:val="Normal"/>
        <w:pBdr>
          <w:top w:val="single" w:sz="4" w:space="1" w:color="000000"/>
        </w:pBdr>
        <w:spacing w:lineRule="auto" w:line="360" w:before="100" w:after="100"/>
        <w:ind w:righ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02-2007 </w:t>
      </w:r>
    </w:p>
    <w:p>
      <w:pPr>
        <w:pStyle w:val="Normal"/>
        <w:spacing w:lineRule="auto" w:line="360" w:before="100" w:after="100"/>
        <w:ind w:righ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h.D.: </w:t>
      </w:r>
      <w:r>
        <w:rPr>
          <w:sz w:val="22"/>
          <w:szCs w:val="22"/>
        </w:rPr>
        <w:t>Chemistry</w:t>
      </w:r>
      <w:r>
        <w:rPr>
          <w:b/>
          <w:bCs/>
          <w:sz w:val="22"/>
          <w:szCs w:val="22"/>
        </w:rPr>
        <w:tab/>
        <w:tab/>
        <w:tab/>
        <w:t>Field:   </w:t>
      </w:r>
      <w:r>
        <w:rPr>
          <w:sz w:val="22"/>
          <w:szCs w:val="22"/>
        </w:rPr>
        <w:t>Inorganic Chemistry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Department of Chemistry, Isfahan University of Technology, Isfahan, Iran</w:t>
      </w:r>
    </w:p>
    <w:p>
      <w:pPr>
        <w:pStyle w:val="Normal"/>
        <w:spacing w:lineRule="auto" w:line="360" w:before="100" w:after="100"/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 w:before="100" w:after="100"/>
        <w:ind w:righ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00-2002 </w:t>
      </w:r>
    </w:p>
    <w:p>
      <w:pPr>
        <w:pStyle w:val="Normal"/>
        <w:spacing w:lineRule="auto" w:line="360" w:before="100" w:after="100"/>
        <w:ind w:righ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.Sc.: </w:t>
      </w:r>
      <w:r>
        <w:rPr>
          <w:sz w:val="22"/>
          <w:szCs w:val="22"/>
        </w:rPr>
        <w:t>Chemistry</w:t>
      </w:r>
      <w:r>
        <w:rPr>
          <w:b/>
          <w:bCs/>
          <w:sz w:val="22"/>
          <w:szCs w:val="22"/>
        </w:rPr>
        <w:tab/>
        <w:tab/>
        <w:tab/>
        <w:t>Field:   </w:t>
      </w:r>
      <w:r>
        <w:rPr>
          <w:sz w:val="22"/>
          <w:szCs w:val="22"/>
        </w:rPr>
        <w:t>Inorganic Chemistry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Department of Chemistry, Isfahan University of Technology, Isfahan, Iran</w:t>
      </w:r>
    </w:p>
    <w:p>
      <w:pPr>
        <w:pStyle w:val="Normal"/>
        <w:spacing w:lineRule="auto" w:line="360" w:before="100" w:after="100"/>
        <w:ind w:righ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 w:before="100" w:after="100"/>
        <w:ind w:righ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995-1999 </w:t>
      </w:r>
    </w:p>
    <w:p>
      <w:pPr>
        <w:pStyle w:val="Normal"/>
        <w:spacing w:lineRule="auto" w:line="360" w:before="100" w:after="100"/>
        <w:ind w:righ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Sc.: </w:t>
      </w:r>
      <w:r>
        <w:rPr>
          <w:sz w:val="22"/>
          <w:szCs w:val="22"/>
        </w:rPr>
        <w:t>Pure Chemistry</w:t>
      </w:r>
    </w:p>
    <w:p>
      <w:pPr>
        <w:pStyle w:val="Normal"/>
        <w:spacing w:lineRule="auto" w:line="360" w:before="100" w:after="100"/>
        <w:ind w:right="720" w:hanging="0"/>
        <w:rPr>
          <w:sz w:val="22"/>
          <w:szCs w:val="22"/>
        </w:rPr>
      </w:pPr>
      <w:r>
        <w:rPr>
          <w:sz w:val="22"/>
          <w:szCs w:val="22"/>
        </w:rPr>
        <w:t>Department of Chemistry, University of Mazandaran, Babolsar, Iran</w:t>
      </w:r>
    </w:p>
    <w:p>
      <w:pPr>
        <w:pStyle w:val="Normal"/>
        <w:spacing w:lineRule="auto" w:line="360" w:before="100" w:after="10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 w:before="240" w:after="60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ddress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partment of Chemistry, Faculty of Science, Golestan University, Gorgan, Iran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Tel </w:t>
      </w:r>
      <w:r>
        <w:rPr>
          <w:kern w:val="2"/>
          <w:sz w:val="22"/>
          <w:szCs w:val="22"/>
        </w:rPr>
        <w:t>:+98-17-32245882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Email: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ad.khalaji@gu.ac.ir</w:t>
        </w:r>
      </w:hyperlink>
      <w:r>
        <w:rPr>
          <w:sz w:val="22"/>
          <w:szCs w:val="22"/>
        </w:rPr>
        <w:t xml:space="preserve"> </w:t>
        <w:tab/>
        <w:t xml:space="preserve">and </w:t>
        <w:tab/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alidkhalaji@yahoo.com</w:t>
        </w:r>
      </w:hyperlink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earch Interest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nthesis, characterization and crystal structures of new Schifff bases compound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nthesis, characterization and crystal structures of Cu(I), Ag(I) and Zn(II) complexes with bidentate Schiff base ligand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ynthesis, characterization, crystal structures and magnetic properties of multinuclear Cu(II) and Co(III) complexes with tetradentate Schiff base ligand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ynthesis, characterization, crystal structures and magnetic properties of Mn(III) complexes with tetradentate Schiff base ligand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ynthesis, characterization and crystal structurs of Cu(I), Cu(II) and Ni(II) complexes with new (NS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Schiff base ligand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ynthesis, characterization and crystal structurs of transition metal complexes with new thiosemicarbazide Schiff base ligands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ynthesis and characterization of transition metal oxide nanoparticle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tions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G. Kickelbick, M. Amirnasr, A.D. Khalaji, S. Dehghanpour. Acta Cryst. E58 (2002) m381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G. Kickelbick, M. Amirnasr, A.D. Khalaji, S. Dehghanpour, Aust. J. Chem. 56 (2003) 323.</w:t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200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3. M.Amirnasr, R.Welter, and A.D. Khalaji</w:t>
      </w:r>
      <w:r>
        <w:rPr>
          <w:sz w:val="22"/>
          <w:szCs w:val="22"/>
        </w:rPr>
        <w:t xml:space="preserve">, </w:t>
      </w:r>
      <w:r>
        <w:rPr>
          <w:rFonts w:eastAsia="SimSun;宋体"/>
          <w:sz w:val="22"/>
          <w:szCs w:val="22"/>
          <w:lang w:eastAsia="zh-CN"/>
        </w:rPr>
        <w:t>Acta Cryst. E61 (2005) m145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M. Amirnasr, A. D. Khalaji, L.R. Falvello, Inorg. Chim. Acta. 359 (2006) 7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A.D. Khalaji, M. Amirnasr, J.C. Daran, Acta Cryst. E62 (2006) m68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it-IT"/>
        </w:rPr>
        <w:t>A.D. Khalaji, Mehdi Amirnasr ,</w:t>
      </w:r>
      <w:r>
        <w:rPr>
          <w:sz w:val="22"/>
          <w:szCs w:val="22"/>
          <w:vertAlign w:val="superscript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 L.R. Falvello, T. Soler</w:t>
      </w:r>
      <w:r>
        <w:rPr>
          <w:rFonts w:eastAsia="SimSun;宋体"/>
          <w:sz w:val="22"/>
          <w:szCs w:val="22"/>
          <w:lang w:val="it-IT" w:eastAsia="zh-CN"/>
        </w:rPr>
        <w:t xml:space="preserve">, </w:t>
      </w:r>
      <w:r>
        <w:rPr>
          <w:sz w:val="22"/>
          <w:szCs w:val="22"/>
          <w:lang w:val="it-IT"/>
        </w:rPr>
        <w:t>Anal. Sci. 22 (2006) x4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it-IT"/>
        </w:rPr>
        <w:t xml:space="preserve">A.D. Khalaji, M. Amirnasr, R. Welter , </w:t>
      </w:r>
      <w:r>
        <w:rPr>
          <w:sz w:val="22"/>
          <w:szCs w:val="22"/>
        </w:rPr>
        <w:t>Anal. Sci. 22 (2006) x4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A.D. Khalaji, M. Amirnasr, K. Aoki, Anal. Sci. 22 (2006) x8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Mehdi Amirnasr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A. D. Khalaji, L. R. Falvello, T. Soler</w:t>
      </w:r>
      <w:r>
        <w:rPr>
          <w:rFonts w:eastAsia="SimSun;宋体"/>
          <w:sz w:val="22"/>
          <w:szCs w:val="22"/>
          <w:lang w:eastAsia="zh-CN"/>
        </w:rPr>
        <w:t xml:space="preserve"> , Polyhedron</w:t>
      </w:r>
      <w:r>
        <w:rPr>
          <w:sz w:val="22"/>
          <w:szCs w:val="22"/>
        </w:rPr>
        <w:t>. 25 (2006) 196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A.D. Khalaji, Chemistry, An Indian Journal. 3 (2006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A.D. Khalaji, M. Amirnasr, K. Aoki, Anal. Sci. 22 (2006) x14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 A.D. Khalaji, M. Amirnasr, R. Welter, Anal. Sci. 22 (2006) x15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 A.D. Khalaji, M. Amirnasr, J.C. Daran , Acta Cryst. E62 (2006) m22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. A. D. Khalaji, R. Welter, Inorg. Chim. Acta. 359 (2006 ) 440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. A.D. Khalaji, M. Amirnasr, R. Welter, Acta Cryst. E62 (2006) m295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. A.D. Khalaji, M. Amirnasr, J.C. Daran, Acta Cryst. E62 (2006) m318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. A.D. Khalaji, M. Amirnasr, J.C. Daran, Acta Cryst. E62 (2006) m322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8. A.D. Khalaji, M. Amirnasr, J.C. Daran, Acta Cryst. E63 (2007) m30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9. A.D. Khalaji, M. Amirnasr, K.J. Schenk, Acta Cryst. E63 (2007) m167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. A.D. Khalaji, M. Amirnasr, K.J. Schenk, Acta Cryst. E63 (2007) m168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1. A.D. Khalaji, K. Aoki, M. Amirnasr, J. Coord. Chem. 60 (2007) 20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A.D. Khalaji, A.M.Z. Slawin, J.D. Woollins, </w:t>
      </w:r>
      <w:r>
        <w:rPr>
          <w:sz w:val="22"/>
          <w:szCs w:val="22"/>
          <w:lang w:val="es-ES_tradnl"/>
        </w:rPr>
        <w:t xml:space="preserve">Acta Cryst. </w:t>
      </w:r>
      <w:r>
        <w:rPr>
          <w:sz w:val="22"/>
          <w:szCs w:val="22"/>
          <w:lang w:val="pt-BR"/>
        </w:rPr>
        <w:t>E63 (2007) o425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</w:t>
      </w:r>
      <w:r>
        <w:rPr>
          <w:sz w:val="22"/>
          <w:szCs w:val="22"/>
          <w:lang w:val="pt-BR"/>
        </w:rPr>
        <w:t>A.D. Khalaji, K. Brad, Y. Zhang, Acta Cryst. E63 (2007) o438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</w:t>
      </w:r>
      <w:r>
        <w:rPr>
          <w:sz w:val="22"/>
          <w:szCs w:val="22"/>
          <w:lang w:val="pt-BR"/>
        </w:rPr>
        <w:t>AD. Khalaji, M. Weil, Anal. Sci. 23 (2007) x18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</w:t>
      </w:r>
      <w:r>
        <w:rPr>
          <w:sz w:val="22"/>
          <w:szCs w:val="22"/>
          <w:lang w:val="pt-BR" w:bidi="fa-IR"/>
        </w:rPr>
        <w:t xml:space="preserve">S. Mojdekanlou, </w:t>
      </w:r>
      <w:r>
        <w:rPr>
          <w:sz w:val="22"/>
          <w:szCs w:val="22"/>
          <w:lang w:val="pt-BR"/>
        </w:rPr>
        <w:t xml:space="preserve">A.D. Khalaji, D.J. Xu, </w:t>
      </w:r>
      <w:r>
        <w:rPr>
          <w:sz w:val="22"/>
          <w:szCs w:val="22"/>
        </w:rPr>
        <w:t>Anal. Sci. 23 (2007) x18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6. A.D. Khalaji, M. Weil, Anal. Sci. 23 (2007) x19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7. A.D. Khalaji, A. M. Z. Slawin, J. D. Woolins, Acta Cryst. E63 (2007) m284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8. A.D. Khalaji, K. Brad, Y. Zhang, Acta Cryst. E64 (2008) m18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9. A.D. Khalaji, W.T.A. Harrison, Anal. Sci. 24 (2008) x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. M. Weil, A.D. Khalaji, Anal. Sci. 24 (2008) x1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1. A.D. Khalaji, M. Amirnasr, W. T. A. Harrison, Anal. Sci. 24 (2008) x8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2. A.D. Khalaji, F.-F. Jian, H. Xiao, S. Mojdekanlou, Anal. Sci. 24 (2008) x9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3. A.D. Khalaji, F. Jian, H. Xiao, W. T. A. Harrison, Acta Cryst. E64 (2008) o109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4. A.D. Khalaji, Y. Zhnag, S. Mojdekanlou, Anal. Sci. 24 (2008) x13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5. A.D. Khalaji, R. Welter, M. Amirnasr, A.H. Barry, Anal. Sci. 24 (2008) x13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6. A.D. Khalaji, R. Welter, M. Amirnasr, A.H. Barry, Anal. Sci. 24 (2008) x13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7. A.D. Khalaji, S. W. Ng, Acta Cryst. E64 (2008) o177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8. S.R. Hosseinian, S.J.A. Fatemi, H. Hadadzadeh. M. Weil, A.D. Khalaji, Anal. Sci. 24 (2008) x28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9. A.D. Khalaji, H. Hadadzadeh, K. Gotoh, H. Ishida, Acta Cryst. E65 (2009) m7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0. M. Morshedi, M. Amirnasr, A.M.Z. Slawin, J.D. Woollins, A.D. Khalaji</w:t>
      </w:r>
      <w:r>
        <w:rPr>
          <w:sz w:val="22"/>
          <w:szCs w:val="22"/>
          <w:lang w:eastAsia="fr-FR"/>
        </w:rPr>
        <w:t xml:space="preserve">, </w:t>
      </w:r>
      <w:r>
        <w:rPr>
          <w:sz w:val="22"/>
          <w:szCs w:val="22"/>
          <w:lang w:val="de-DE"/>
        </w:rPr>
        <w:t>Polyhedron 28 (2009). 16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1. A.D. Khalaji, M. Amirnasr, S. Triki, Inorg. Chim. Acta. 362 (2009) 58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2. A.D. Khalaji, J. Asghari, K. Fejfarova, M. Dusek, Acta Cryst. E65 (2009) o25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3. A.D. Khalaji, J. Simpson, Acta Cryst. E65 (2009) o36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4. A.D. Khalaji, M. Weil, K. Gotoh, H. Ishida, Acta Cryst. E65 (2009) o43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5. M. Movahedi, H. Hadadzadeh, K. Fejfarova, M. Dusek, A.D. Khalaji, Acta Cryst. E65 (2009) o53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6. A. D. Khalaji, J. Simpson, Acta Cryst. E65 (2009) o55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7. M. Morshedi, M. Amirnasr, S. Triki, A.D. Khalaji, Inorg. Chim. Acta. 362 (2009) 163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8. </w:t>
      </w:r>
      <w:r>
        <w:rPr>
          <w:sz w:val="22"/>
          <w:szCs w:val="22"/>
          <w:lang w:val="pt-BR"/>
        </w:rPr>
        <w:t>A.D. Khalaji, K. Fejfarova, M. Dusek, Acta Cryst. E65 (2009) o177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9. </w:t>
      </w:r>
      <w:r>
        <w:rPr>
          <w:sz w:val="22"/>
          <w:szCs w:val="22"/>
          <w:lang w:val="pt-BR"/>
        </w:rPr>
        <w:t>K. Fejfarova, A.D. Khalaji, M. Dusek, Acta Cryst. E65 (2009) o228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. </w:t>
      </w:r>
      <w:r>
        <w:rPr>
          <w:sz w:val="22"/>
          <w:szCs w:val="22"/>
          <w:lang w:val="pt-BR"/>
        </w:rPr>
        <w:t>M. Daryanavard, H. Hadadzadeh, A.D. Khalaji , M. Weil, Trans. Met. Chem. 34 (2009) 77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1. A.D. Khalaji, M. Weil, H. Hadadzadeh, M. Daryanavard, Inorg. Chim. Acta 362 (2009) 483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2. A.D. Khalaji, H. Stoekli-Evans, Polyhedron 28 (2009) 376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3. A.D. Khalaji, H. Hadadzadeh, K. Fejfarova, M. Dusek, Polyhedron 29 (2010) 80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4. A.D. Khalaji, A. Najafi, K. Fejfarova, M. Dusek, Structu. Chem. 21 (2010) 15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5. A.D. Khalaji, K. Fejfarova, M. Dusek, Acta Chim. Slov. 57 (2010) 25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6. A.D. Khalaji, M. Weil, G. Grivani, S. Jalali Akerdi, Monatsh. Chem. 141 (2010) 53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7. A.D. Khalaji, H. Hadadzadeh, K. Fejfarova, M. Dusek, Russ. J. Coord. Chem. 36 (2010) 61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8. K. Fejfarova, A.D. Khalaji, M. Dusek, </w:t>
      </w:r>
      <w:r>
        <w:rPr>
          <w:sz w:val="22"/>
          <w:szCs w:val="22"/>
          <w:lang w:val="pt-BR"/>
        </w:rPr>
        <w:t>Acta Cryst. E66 (2010) o206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9. </w:t>
      </w:r>
      <w:r>
        <w:rPr>
          <w:sz w:val="22"/>
          <w:szCs w:val="22"/>
          <w:lang w:val="pt-BR"/>
        </w:rPr>
        <w:t>K. Fejfarova, Emanuel Makrlık, A.D. Khalaji, Acta Cryst. E66 (2010) o221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0. A.D. Khalaji, G. Grivani, S. Jalali Akerdi, K. Gotoh,</w:t>
      </w:r>
      <w:r>
        <w:rPr>
          <w:sz w:val="22"/>
          <w:szCs w:val="22"/>
          <w:lang w:bidi="fa-IR"/>
        </w:rPr>
        <w:t xml:space="preserve"> H. Ishida, H. Mighani, </w:t>
      </w:r>
      <w:r>
        <w:rPr>
          <w:sz w:val="22"/>
          <w:szCs w:val="22"/>
        </w:rPr>
        <w:t>Struct. Chem. 21 (2010) 99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1. </w:t>
      </w:r>
      <w:r>
        <w:rPr>
          <w:sz w:val="22"/>
          <w:szCs w:val="22"/>
          <w:lang w:val="pt-BR"/>
        </w:rPr>
        <w:t>A. Ray,</w:t>
      </w:r>
      <w:r>
        <w:rPr>
          <w:sz w:val="22"/>
          <w:szCs w:val="22"/>
          <w:vertAlign w:val="superscript"/>
          <w:lang w:val="pt-BR"/>
        </w:rPr>
        <w:t xml:space="preserve"> </w:t>
      </w:r>
      <w:r>
        <w:rPr>
          <w:sz w:val="22"/>
          <w:szCs w:val="22"/>
          <w:lang w:val="pt-BR"/>
        </w:rPr>
        <w:t>S. Mitra, A.D. Khalaji, C. Atmani,</w:t>
      </w:r>
      <w:r>
        <w:rPr>
          <w:sz w:val="22"/>
          <w:szCs w:val="22"/>
          <w:vertAlign w:val="superscript"/>
          <w:lang w:val="pt-BR"/>
        </w:rPr>
        <w:t xml:space="preserve"> </w:t>
      </w:r>
      <w:r>
        <w:rPr>
          <w:sz w:val="22"/>
          <w:szCs w:val="22"/>
          <w:lang w:val="pt-BR"/>
        </w:rPr>
        <w:t>N. Cosquer,</w:t>
      </w:r>
      <w:r>
        <w:rPr>
          <w:sz w:val="22"/>
          <w:szCs w:val="22"/>
          <w:vertAlign w:val="superscript"/>
          <w:lang w:val="pt-BR"/>
        </w:rPr>
        <w:t xml:space="preserve"> </w:t>
      </w:r>
      <w:r>
        <w:rPr>
          <w:sz w:val="22"/>
          <w:szCs w:val="22"/>
          <w:lang w:val="pt-BR"/>
        </w:rPr>
        <w:t>S. Triki, J.M. Clemente-Juan, S. Cardona-Serra, C.J. Gómez-García, R.J. Butcher, E. Garribba,</w:t>
      </w:r>
      <w:r>
        <w:rPr>
          <w:sz w:val="22"/>
          <w:szCs w:val="22"/>
          <w:vertAlign w:val="superscript"/>
          <w:lang w:val="pt-BR"/>
        </w:rPr>
        <w:t xml:space="preserve">  </w:t>
      </w:r>
      <w:r>
        <w:rPr>
          <w:sz w:val="22"/>
          <w:szCs w:val="22"/>
          <w:lang w:val="pt-BR"/>
        </w:rPr>
        <w:t xml:space="preserve">D. Xu, </w:t>
      </w:r>
      <w:r>
        <w:rPr>
          <w:sz w:val="22"/>
          <w:szCs w:val="22"/>
        </w:rPr>
        <w:t>Inorg. Chim. Acta 363 (2010) 358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. </w:t>
      </w:r>
      <w:r>
        <w:rPr>
          <w:sz w:val="22"/>
          <w:szCs w:val="22"/>
          <w:lang w:val="fi-FI" w:bidi="fa-IR"/>
        </w:rPr>
        <w:t xml:space="preserve">K. Fejfarova, A.D. khalaji, M. Dusek, </w:t>
      </w:r>
      <w:r>
        <w:rPr>
          <w:sz w:val="22"/>
          <w:szCs w:val="22"/>
          <w:lang w:val="pt-BR" w:bidi="fa-IR"/>
        </w:rPr>
        <w:t>Acta Cryst. E66 (2010) o287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. </w:t>
      </w:r>
      <w:r>
        <w:rPr>
          <w:sz w:val="22"/>
          <w:szCs w:val="22"/>
          <w:lang w:val="de-DE"/>
        </w:rPr>
        <w:t xml:space="preserve">A.D. Khalaji, M. Amirnasr, R. Welter, </w:t>
      </w:r>
      <w:r>
        <w:rPr>
          <w:sz w:val="22"/>
          <w:szCs w:val="22"/>
        </w:rPr>
        <w:t>Russ. J. Coord. Chem. 36 (2010) 83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4. </w:t>
      </w:r>
      <w:r>
        <w:rPr>
          <w:sz w:val="22"/>
          <w:szCs w:val="22"/>
          <w:lang w:val="fi-FI"/>
        </w:rPr>
        <w:t xml:space="preserve">A.D. Khalaji, S. W. Ng, </w:t>
      </w:r>
      <w:r>
        <w:rPr>
          <w:sz w:val="22"/>
          <w:szCs w:val="22"/>
        </w:rPr>
        <w:t>Russ. J. Coord. Chem. 37 (2011) 2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. </w:t>
      </w:r>
      <w:r>
        <w:rPr>
          <w:sz w:val="22"/>
          <w:szCs w:val="22"/>
          <w:lang w:val="fi-FI"/>
        </w:rPr>
        <w:t xml:space="preserve">M. Morshedi, M. Amirnasr, S. Triki, A.D. Khalaji, </w:t>
      </w:r>
      <w:r>
        <w:rPr>
          <w:sz w:val="22"/>
          <w:szCs w:val="22"/>
        </w:rPr>
        <w:t>J. Chem. Cryst. 41 (2011) 3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6. </w:t>
      </w:r>
      <w:r>
        <w:rPr>
          <w:sz w:val="22"/>
          <w:szCs w:val="22"/>
          <w:lang w:val="de-DE"/>
        </w:rPr>
        <w:t xml:space="preserve">A.D. Khalaji, S. Maghsodlou Rad, G. Grivani, D. Das, </w:t>
      </w:r>
      <w:r>
        <w:rPr>
          <w:sz w:val="22"/>
          <w:szCs w:val="22"/>
        </w:rPr>
        <w:t>J. Therm. Anal. Calorim. 103 (2011) 74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7. </w:t>
      </w:r>
      <w:r>
        <w:rPr>
          <w:sz w:val="22"/>
          <w:szCs w:val="22"/>
          <w:lang w:val="de-DE"/>
        </w:rPr>
        <w:t xml:space="preserve">A.D. Khalaji, S. Triki, D. Das, </w:t>
      </w:r>
      <w:r>
        <w:rPr>
          <w:sz w:val="22"/>
          <w:szCs w:val="22"/>
        </w:rPr>
        <w:t>J. Therm. Anal. Calorim. 103 (2011) 77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8. S. Jalali Akerdi, G. Grivani, H. Stoeckli-Evans, A.D. Khalaji, Russ. J. Coord. Chem. 36 (2010) 39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9. A.D. Khalaji, S. Triki, Russ. J. Coord. Chem. 37 (2011) 51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. A.D. Khalaji, H. Stoeckli-Evans, Russ. J. Coord. Chem. 37 (2011) 53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1. A.D. Khalaji, S. Jalali Akerdi, G. Grivani, H. Stoeckli-Evans, D. Das, Russ. J. Coord. Chem. 37 (2011) 57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2. A.D. Khalaji, S. Triki, Russ. J. Coord. Chem. 37 (2011) 66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bidi="fa-IR"/>
        </w:rPr>
        <w:t xml:space="preserve">73. A.D. Khalaji, S. Maghsodlou Rad, G. Grivani, K. Fejfarova, M. Dusek, D. Das, </w:t>
      </w:r>
      <w:r>
        <w:rPr>
          <w:sz w:val="22"/>
          <w:szCs w:val="22"/>
        </w:rPr>
        <w:t>J. Chem. Cryst. 41 (2011) 114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4. </w:t>
      </w:r>
      <w:r>
        <w:rPr>
          <w:sz w:val="22"/>
          <w:szCs w:val="22"/>
          <w:lang w:bidi="fa-IR"/>
        </w:rPr>
        <w:t xml:space="preserve">A.D. Khalaji, H. Mighani, K. Gotoh, H. Ishida, </w:t>
      </w:r>
      <w:r>
        <w:rPr>
          <w:sz w:val="22"/>
          <w:szCs w:val="22"/>
        </w:rPr>
        <w:t>J. Chem. Cryst. 41 (2011) 115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. </w:t>
      </w:r>
      <w:r>
        <w:rPr>
          <w:sz w:val="22"/>
          <w:szCs w:val="22"/>
          <w:lang w:val="fi-FI" w:bidi="fa-IR"/>
        </w:rPr>
        <w:t>A.D. khalaji, K. Fejfarova, M. Dusek, Russ. J. Coord. Chem. 37 (2011) 74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6. </w:t>
      </w:r>
      <w:r>
        <w:rPr>
          <w:sz w:val="22"/>
          <w:szCs w:val="22"/>
          <w:lang w:val="fi-FI" w:bidi="fa-IR"/>
        </w:rPr>
        <w:t>A.D. khalaji,</w:t>
      </w:r>
      <w:r>
        <w:rPr>
          <w:sz w:val="22"/>
          <w:szCs w:val="22"/>
          <w:lang w:bidi="fa-IR"/>
        </w:rPr>
        <w:t xml:space="preserve"> S. Hafez Ghoran, K. Gotoh, H. Ishida, </w:t>
      </w:r>
      <w:r>
        <w:rPr>
          <w:sz w:val="22"/>
          <w:szCs w:val="22"/>
          <w:lang w:val="fi-FI" w:bidi="fa-IR"/>
        </w:rPr>
        <w:t>Acta Cryst. E67 (2011) o248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7. </w:t>
      </w:r>
      <w:r>
        <w:rPr>
          <w:sz w:val="22"/>
          <w:szCs w:val="22"/>
          <w:lang w:bidi="fa-IR"/>
        </w:rPr>
        <w:t xml:space="preserve">A.D. Khalaji, H. Mighani, H.R. Bijandzadeh, K. Gotoh, H. Ishida, </w:t>
      </w:r>
      <w:r>
        <w:rPr>
          <w:sz w:val="22"/>
          <w:szCs w:val="22"/>
        </w:rPr>
        <w:t>J. Chem. Cryst. 41 (2011) 151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8. </w:t>
      </w:r>
      <w:r>
        <w:rPr>
          <w:sz w:val="22"/>
          <w:szCs w:val="22"/>
          <w:lang w:bidi="fa-IR"/>
        </w:rPr>
        <w:t>A.D. Khalaji, S. Maghsodlou Rad, G. Grivani, M. Rezaei, K. Gotoh, H. Ishida, Chin. J. chem. 29 (2011) 16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9. </w:t>
      </w:r>
      <w:r>
        <w:rPr>
          <w:sz w:val="22"/>
          <w:szCs w:val="22"/>
          <w:lang w:val="fi-FI" w:bidi="fa-IR"/>
        </w:rPr>
        <w:t>A.D. khalaji, K. Fejfarova, M. Dusek, J. Struct. Chem. 52 (2011) 83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0. </w:t>
      </w:r>
      <w:r>
        <w:rPr>
          <w:sz w:val="22"/>
          <w:szCs w:val="22"/>
          <w:lang w:bidi="fa-IR"/>
        </w:rPr>
        <w:t>A.D. Khalaji, G. Grivani, M. Rezaei, K. Fejfarova, M. Dusek, Polyhedron 30 (2011) 279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1. </w:t>
      </w:r>
      <w:r>
        <w:rPr>
          <w:sz w:val="22"/>
          <w:szCs w:val="22"/>
          <w:lang w:val="fi-FI" w:bidi="fa-IR"/>
        </w:rPr>
        <w:t>A.D. khalaji, K. Fejfarova, M. Dusek, Iran. J. Cryst. Miner. 19 (2011) 4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2. </w:t>
      </w:r>
      <w:r>
        <w:rPr>
          <w:sz w:val="22"/>
          <w:szCs w:val="22"/>
          <w:lang w:val="fi-FI" w:bidi="fa-IR"/>
        </w:rPr>
        <w:t>A.D. Khalaji, A. Foroghnia, M.A. Khalilzadeh, K. Fejfarova, M. Dusek, Acta Crystallogr. E67 (2011) o3255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83. </w:t>
      </w:r>
      <w:r>
        <w:rPr>
          <w:sz w:val="22"/>
          <w:szCs w:val="22"/>
          <w:lang w:val="fi-FI" w:bidi="fa-IR"/>
        </w:rPr>
        <w:t>A.D. Khalaji, K. Fejfarova, M. Dusek, H.R. Bijanzadeh, J. Chem. Crystallogr. 41 (2011) 1955-1960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4. </w:t>
      </w:r>
      <w:r>
        <w:rPr>
          <w:sz w:val="22"/>
          <w:szCs w:val="22"/>
          <w:lang w:val="fi-FI" w:bidi="fa-IR"/>
        </w:rPr>
        <w:t>L.J. Farrugia, A.D. Khalaji, J. Phys. Chem. A115 (2011) 125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. </w:t>
      </w:r>
      <w:r>
        <w:rPr>
          <w:sz w:val="22"/>
          <w:szCs w:val="22"/>
          <w:lang w:val="fi-FI" w:bidi="fa-IR"/>
        </w:rPr>
        <w:t>A.D. Khalaji, K. Fejfarova, M. Dusek, Acta Crystallogr. E67 (2011) o350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6. </w:t>
      </w:r>
      <w:r>
        <w:rPr>
          <w:sz w:val="22"/>
          <w:szCs w:val="22"/>
          <w:lang w:val="fi-FI" w:bidi="fa-IR"/>
        </w:rPr>
        <w:t>A.D. Khalaji, D. Das, Der Chemica Sinica 2 (2011)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. </w:t>
      </w:r>
      <w:r>
        <w:rPr>
          <w:sz w:val="22"/>
          <w:szCs w:val="22"/>
          <w:lang w:val="fi-FI" w:bidi="fa-IR"/>
        </w:rPr>
        <w:t>A.D. Khalaji, Der Chemica Sinica 2 (2011) 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8. </w:t>
      </w:r>
      <w:r>
        <w:rPr>
          <w:sz w:val="22"/>
          <w:szCs w:val="22"/>
          <w:lang w:val="fi-FI" w:bidi="fa-IR"/>
        </w:rPr>
        <w:t>A.D. Khalaji, K. Fejfarova, M. Dusek, J. Struct. Chem. 52 (2011) 1131.</w:t>
      </w:r>
    </w:p>
    <w:p>
      <w:pPr>
        <w:pStyle w:val="Normal"/>
        <w:spacing w:lineRule="auto" w:line="360"/>
        <w:jc w:val="both"/>
        <w:rPr>
          <w:sz w:val="22"/>
          <w:szCs w:val="22"/>
          <w:lang w:val="fi-FI" w:bidi="fa-IR"/>
        </w:rPr>
      </w:pPr>
      <w:r>
        <w:rPr>
          <w:sz w:val="22"/>
          <w:szCs w:val="22"/>
        </w:rPr>
        <w:t xml:space="preserve">89. </w:t>
      </w:r>
      <w:r>
        <w:rPr>
          <w:sz w:val="22"/>
          <w:szCs w:val="22"/>
          <w:lang w:val="fi-FI" w:bidi="fa-IR"/>
        </w:rPr>
        <w:t>H. Mighani, A.D. Khalaji, M. Shadman, J. Appl. Res. Chem. 5 (2011) 19.</w:t>
      </w:r>
    </w:p>
    <w:p>
      <w:pPr>
        <w:pStyle w:val="Normal"/>
        <w:spacing w:lineRule="auto" w:line="360"/>
        <w:jc w:val="both"/>
        <w:rPr>
          <w:sz w:val="22"/>
          <w:szCs w:val="22"/>
          <w:lang w:val="fi-FI" w:bidi="fa-IR"/>
        </w:rPr>
      </w:pPr>
      <w:r>
        <w:rPr>
          <w:sz w:val="22"/>
          <w:szCs w:val="22"/>
          <w:lang w:val="fi-FI" w:bidi="fa-IR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0. </w:t>
      </w:r>
      <w:r>
        <w:rPr>
          <w:sz w:val="22"/>
          <w:szCs w:val="22"/>
          <w:lang w:val="fi-FI" w:bidi="fa-IR"/>
        </w:rPr>
        <w:t>A.D. Khalaji, G. Grivani, S. Jalali Akerdi, H. Stoeckli-Evans, D. Das, J. Chem. Crystallogr. 42 (2012) 8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1. </w:t>
      </w:r>
      <w:r>
        <w:rPr>
          <w:sz w:val="22"/>
          <w:szCs w:val="22"/>
          <w:lang w:val="fi-FI" w:bidi="fa-IR"/>
        </w:rPr>
        <w:t>A.D. Khalaji, K. Fejfarova, M. Dusek, A. Najafi Chermahini, J. Chem. Crystallogr. 42 (2012) 13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2. </w:t>
      </w:r>
      <w:r>
        <w:rPr>
          <w:sz w:val="22"/>
          <w:szCs w:val="22"/>
          <w:lang w:val="fi-FI" w:bidi="fa-IR"/>
        </w:rPr>
        <w:t>A.D. Khalaji, K. Fejfarova, M. Dusek, J. Chem. Crystallogr. 42 (2012) 26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3. </w:t>
      </w:r>
      <w:r>
        <w:rPr>
          <w:sz w:val="22"/>
          <w:szCs w:val="22"/>
          <w:lang w:val="fi-FI" w:bidi="fa-IR"/>
        </w:rPr>
        <w:t>G. Grivani, G. Bruno, H. Amiri Rudbari, A.D. Khalaji, P. Pourteimouri, Inorg. Chem. Commun. 18 (2012) 1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4. </w:t>
      </w:r>
      <w:r>
        <w:rPr>
          <w:sz w:val="22"/>
          <w:szCs w:val="22"/>
          <w:lang w:val="fi-FI" w:bidi="fa-IR"/>
        </w:rPr>
        <w:t>A.D. Khalaji, H. Stoeckli-Evans, D. Das, Monatsh. Chem. 143 (2012) 59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5. </w:t>
      </w:r>
      <w:r>
        <w:rPr>
          <w:sz w:val="22"/>
          <w:szCs w:val="22"/>
          <w:lang w:val="fi-FI" w:bidi="fa-IR"/>
        </w:rPr>
        <w:t>A.D. Khalaji, K. Fejfarova, M. Dusek, D. Das, Monatsh. Chem. 143 (2012) 75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6. </w:t>
      </w:r>
      <w:r>
        <w:rPr>
          <w:sz w:val="22"/>
          <w:szCs w:val="22"/>
          <w:lang w:val="fi-FI" w:bidi="fa-IR"/>
        </w:rPr>
        <w:t>H. Hadadzadeh, M. Salimi, M. Weil, Z. Jannesari, F. Darabi, K. Abdi, A.D. Khalaji, S. Sardari, R. Ahangari, J. Mol. Struct. 1022 (2012) 17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7. </w:t>
      </w:r>
      <w:r>
        <w:rPr>
          <w:sz w:val="22"/>
          <w:szCs w:val="22"/>
          <w:lang w:val="fi-FI" w:bidi="fa-IR"/>
        </w:rPr>
        <w:t>A.D. Khalaji, S. Triki, Russ. J. Coord. Chem. 38 (2012) 57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8. </w:t>
      </w:r>
      <w:r>
        <w:rPr>
          <w:sz w:val="22"/>
          <w:szCs w:val="22"/>
          <w:lang w:val="fi-FI" w:bidi="fa-IR"/>
        </w:rPr>
        <w:t>A.D. Khalaji, G. Grivani, M. Seyyedi, K. Fejfarova, M. Dusek, Acta Crystallogr. E68 (2012) m97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9. </w:t>
      </w:r>
      <w:r>
        <w:rPr>
          <w:sz w:val="22"/>
          <w:szCs w:val="22"/>
          <w:lang w:val="fi-FI" w:bidi="fa-IR"/>
        </w:rPr>
        <w:t>H. Hadadzadeh, M. Moghimi, J. Simpson, A.D. Khalaji, K. Abdi, J. Chem. Crystallogr. 42 (2012) 65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. </w:t>
      </w:r>
      <w:r>
        <w:rPr>
          <w:sz w:val="22"/>
          <w:szCs w:val="22"/>
          <w:lang w:val="fi-FI" w:bidi="fa-IR"/>
        </w:rPr>
        <w:t>A.D. Khalaji, B. Bahramian, K. Jafari, K. Fejfarova, M. Dusek, Acta Crystallogr. E68 (2012) m100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1. </w:t>
      </w:r>
      <w:r>
        <w:rPr>
          <w:sz w:val="22"/>
          <w:szCs w:val="22"/>
          <w:lang w:val="fi-FI" w:bidi="fa-IR"/>
        </w:rPr>
        <w:t>A.D. Khalaji, M. Dusek, K. Fejfarova, Acta Crystallogr. E68 (2012) m104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2. </w:t>
      </w:r>
      <w:r>
        <w:rPr>
          <w:sz w:val="22"/>
          <w:szCs w:val="22"/>
          <w:lang w:val="fi-FI" w:bidi="fa-IR"/>
        </w:rPr>
        <w:t>A.D. Khalaji, M. Nikookar, K. Fejfarova, M. Dusek, Acta Crystallogr. E68 (2012) o244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3. </w:t>
      </w:r>
      <w:r>
        <w:rPr>
          <w:sz w:val="22"/>
          <w:szCs w:val="22"/>
          <w:lang w:val="fi-FI" w:bidi="fa-IR"/>
        </w:rPr>
        <w:t>K. Fejfarova, Michal Dusek, S. Maghsodlou Rad, A.D. Khalaji, Acta Crystallogr. E68 (2012) o246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4. </w:t>
      </w:r>
      <w:r>
        <w:rPr>
          <w:sz w:val="22"/>
          <w:szCs w:val="22"/>
          <w:lang w:val="fi-FI" w:bidi="fa-IR"/>
        </w:rPr>
        <w:t>A.D. Khalaji, K. Fejfarova, M. Dusek, Acta Crystallogr. E68 (2012) o265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5. </w:t>
      </w:r>
      <w:r>
        <w:rPr>
          <w:sz w:val="22"/>
          <w:szCs w:val="22"/>
          <w:lang w:val="fi-FI" w:bidi="fa-IR"/>
        </w:rPr>
        <w:t>G. Grivani, A.D. Khalaji, V. Tahmasebi, K. Gotoh, H. Ishida, Polyhedron 31 (2012) 26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6. </w:t>
      </w:r>
      <w:r>
        <w:rPr>
          <w:sz w:val="22"/>
          <w:szCs w:val="22"/>
          <w:lang w:val="fi-FI" w:bidi="fa-IR"/>
        </w:rPr>
        <w:t>A. Soltani, N. Ahmadian, Y. Kanani, A.D. Khalaji, H. Mighani, Appl. Surface Sci. 258 (2012) 953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7. </w:t>
      </w:r>
      <w:r>
        <w:rPr>
          <w:sz w:val="22"/>
          <w:szCs w:val="22"/>
          <w:lang w:val="fi-FI" w:bidi="fa-IR"/>
        </w:rPr>
        <w:t>A. Soltani, S. Ghafouri Raz, V. Joveini Rezaei, A.D. Khalaji, M. Savar, Appl. Surface Sci. 263 (2012) 619.</w:t>
      </w:r>
    </w:p>
    <w:p>
      <w:pPr>
        <w:pStyle w:val="Normal"/>
        <w:spacing w:lineRule="auto" w:line="360"/>
        <w:jc w:val="both"/>
        <w:rPr>
          <w:sz w:val="22"/>
          <w:szCs w:val="22"/>
          <w:lang w:val="fi-FI" w:bidi="fa-IR"/>
        </w:rPr>
      </w:pPr>
      <w:r>
        <w:rPr>
          <w:sz w:val="22"/>
          <w:szCs w:val="22"/>
        </w:rPr>
        <w:t xml:space="preserve">108. </w:t>
      </w:r>
      <w:r>
        <w:rPr>
          <w:sz w:val="22"/>
          <w:szCs w:val="22"/>
          <w:lang w:val="fi-FI" w:bidi="fa-IR"/>
        </w:rPr>
        <w:t>K. Abdi, H. Hadadzadeh, M. Salimi, J. Simpson, A.D. Khalaji, Polyhedron 44 (2012) 101.</w:t>
      </w:r>
    </w:p>
    <w:p>
      <w:pPr>
        <w:pStyle w:val="Normal"/>
        <w:spacing w:lineRule="auto" w:line="360"/>
        <w:jc w:val="both"/>
        <w:rPr>
          <w:sz w:val="22"/>
          <w:szCs w:val="22"/>
          <w:lang w:val="fi-FI" w:bidi="fa-IR"/>
        </w:rPr>
      </w:pPr>
      <w:r>
        <w:rPr>
          <w:sz w:val="22"/>
          <w:szCs w:val="22"/>
          <w:lang w:val="fi-FI" w:bidi="fa-IR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9. </w:t>
      </w:r>
      <w:r>
        <w:rPr>
          <w:sz w:val="22"/>
          <w:szCs w:val="22"/>
          <w:lang w:val="fi-FI" w:bidi="fa-IR"/>
        </w:rPr>
        <w:t>A.D. Khalaji, G. Grivani, M. Seyyedi, K. Fejfarova, M. Dusek, Polyhedron 49 (2013) 1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0. </w:t>
      </w:r>
      <w:r>
        <w:rPr>
          <w:sz w:val="22"/>
          <w:szCs w:val="22"/>
          <w:lang w:val="fi-FI" w:bidi="fa-IR"/>
        </w:rPr>
        <w:t>A.D. Khalaji, S. Triki, J.M. Clemente-Juan, C.J. Gomez-Garcia, Polyhedron 50 (2013) 45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1.</w:t>
      </w:r>
      <w:r>
        <w:rPr>
          <w:sz w:val="22"/>
          <w:szCs w:val="22"/>
          <w:lang w:val="fi-FI" w:bidi="fa-IR"/>
        </w:rPr>
        <w:t>G. Grivani, S. Delkhosh, K. Fejfarova, M. Dusek, A.D. Khalaji, Inorg. Chem. Commun. 27 (2013) 8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2. </w:t>
      </w:r>
      <w:r>
        <w:rPr>
          <w:sz w:val="22"/>
          <w:szCs w:val="22"/>
          <w:lang w:val="fi-FI" w:bidi="fa-IR"/>
        </w:rPr>
        <w:t>A.D. Khalaji, K. Fejfarova, M. Dusek, Russ. J. Coord. Chem. 39 (2013) 6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3. </w:t>
      </w:r>
      <w:r>
        <w:rPr>
          <w:sz w:val="22"/>
          <w:szCs w:val="22"/>
          <w:lang w:val="fi-FI" w:bidi="fa-IR"/>
        </w:rPr>
        <w:t>A.D. Khalaji, G. Grivani, M. Rezaei, K. Fejfarova, M. Dusek, Russ. J. Coord. Chem. 39 (2013) 10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4. </w:t>
      </w:r>
      <w:r>
        <w:rPr>
          <w:sz w:val="22"/>
          <w:szCs w:val="22"/>
          <w:lang w:val="fi-FI" w:bidi="fa-IR"/>
        </w:rPr>
        <w:t>G. Grivani, V. Tahmasebi, A.D. Khalaji, K. Fejfarova, M. Dusek, Polyhedron 51 (2013) 5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5. </w:t>
      </w:r>
      <w:r>
        <w:rPr>
          <w:sz w:val="22"/>
          <w:szCs w:val="22"/>
          <w:lang w:val="fi-FI" w:bidi="fa-IR"/>
        </w:rPr>
        <w:t>A.D. Khalaji, M. Gholinejad, S. Triki, Russ. J. Coord. Chem. 39 (2013) 20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6. </w:t>
      </w:r>
      <w:r>
        <w:rPr>
          <w:sz w:val="22"/>
          <w:szCs w:val="22"/>
          <w:lang w:val="fi-FI" w:bidi="fa-IR"/>
        </w:rPr>
        <w:t>A.D. Khalaji, J. Clust. Sci. 24 (2013) 18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7. </w:t>
      </w:r>
      <w:r>
        <w:rPr>
          <w:sz w:val="22"/>
          <w:szCs w:val="22"/>
          <w:lang w:val="fi-FI" w:bidi="fa-IR"/>
        </w:rPr>
        <w:t>A.D. Khalaji, J. Clust. Sci. 24 (2013) 20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8. </w:t>
      </w:r>
      <w:r>
        <w:rPr>
          <w:sz w:val="22"/>
          <w:szCs w:val="22"/>
          <w:lang w:val="fi-FI" w:bidi="fa-IR"/>
        </w:rPr>
        <w:t>A.D. Khalaji, K. Fejfarova, M. Dusek, Iran. J. Cryst. Miner. 21 (2013)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9. </w:t>
      </w:r>
      <w:r>
        <w:rPr>
          <w:sz w:val="22"/>
          <w:szCs w:val="22"/>
          <w:lang w:val="fi-FI" w:bidi="fa-IR"/>
        </w:rPr>
        <w:t>A.D. Khalaji, K. Fejfarova, M. Dusek, Iran. J. Cryst. Miner. 21 (2013) 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0. </w:t>
      </w:r>
      <w:r>
        <w:rPr>
          <w:sz w:val="22"/>
          <w:szCs w:val="22"/>
          <w:lang w:val="fi-FI" w:bidi="fa-IR"/>
        </w:rPr>
        <w:t>A.D. Khalaji, K. Jafari, S. Maghsodlou Rad, J. Nanostructures 2 (2013) 50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1. </w:t>
      </w:r>
      <w:r>
        <w:rPr>
          <w:sz w:val="22"/>
          <w:szCs w:val="22"/>
          <w:lang w:val="fi-FI" w:bidi="fa-IR"/>
        </w:rPr>
        <w:t>A.D. Khalaji, S. Mehrani, V. Eigner, M. Duse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fi-FI" w:bidi="fa-IR"/>
        </w:rPr>
        <w:t>J. Mol. Struct. 1047 (2013) 8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2. A.D. Khalaji, G. Grivani, M. Rezaei, K. Fejfarova, M. Dusek, Phos. Sulf. Sil. 188 (2013) 111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3. A.D. Khalaji, H. mighani, M. Gholinejad, G. Grivani, S. Jalali Akerdi, K. Fejfarova, M. Dusek, J. Struct. Chem. 54 (2013) 76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4. A.D. Khalaji, A. Foroghnia, K. Fejfarova, M. Dusek, J. Struct. Chem. 54 (2013) 774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5. </w:t>
      </w:r>
      <w:r>
        <w:rPr>
          <w:sz w:val="22"/>
          <w:szCs w:val="22"/>
          <w:lang w:val="fi-FI" w:bidi="fa-IR"/>
        </w:rPr>
        <w:t>A.D. Khalaji, M. Kazemnejadi, H. Mighani, D. Das, J. Appl. Chem. 7 (2013) 7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6. </w:t>
      </w:r>
      <w:r>
        <w:rPr>
          <w:sz w:val="22"/>
          <w:szCs w:val="22"/>
          <w:lang w:val="fi-FI" w:bidi="fa-IR"/>
        </w:rPr>
        <w:t>A.D. Khalaji, D. Das, J. Therm. Anal. Calorim. 114 (2013) 67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7. </w:t>
      </w:r>
      <w:r>
        <w:rPr>
          <w:sz w:val="22"/>
          <w:szCs w:val="22"/>
          <w:lang w:val="fi-FI" w:bidi="fa-IR"/>
        </w:rPr>
        <w:t>A.D. Khalaji, K. Jafari, B. Bahramian, K. Fejfarova, M. Dusek, Monatsh. Chem. 144 (2013) 162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8. </w:t>
      </w:r>
      <w:r>
        <w:rPr>
          <w:sz w:val="22"/>
          <w:szCs w:val="22"/>
          <w:lang w:val="fi-FI" w:bidi="fa-IR"/>
        </w:rPr>
        <w:t>G. Grivani, V. Tahmasebi, K. Eskandari, A.D. Khalaji, G. Bruno, H. Amiri Roudbari, J. Mol. Struct. 1054-1055 (2013) 1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9. </w:t>
      </w:r>
      <w:r>
        <w:rPr>
          <w:sz w:val="22"/>
          <w:szCs w:val="22"/>
          <w:lang w:val="fi-FI" w:bidi="fa-IR"/>
        </w:rPr>
        <w:t>A.D. Khalaji, K. Jafari, B. Bahramian, K. Fejfarova, M. Dusek, Russ. J. Coord. Chem. 39 (2013) 877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0. G. Grivani, V. Tahmasebi, A.D. Khalaji</w:t>
      </w:r>
      <w:r>
        <w:rPr>
          <w:sz w:val="22"/>
          <w:szCs w:val="22"/>
          <w:lang w:val="fi-FI" w:bidi="fa-IR"/>
        </w:rPr>
        <w:t xml:space="preserve">, </w:t>
      </w:r>
      <w:r>
        <w:rPr>
          <w:sz w:val="22"/>
          <w:szCs w:val="22"/>
        </w:rPr>
        <w:t>Polyhedron 68 (2014) 14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1. A.D. Khalaji, M. Nikookar, D. Das</w:t>
      </w:r>
      <w:r>
        <w:rPr>
          <w:sz w:val="22"/>
          <w:szCs w:val="22"/>
          <w:lang w:val="fi-FI" w:bidi="fa-IR"/>
        </w:rPr>
        <w:t xml:space="preserve">, </w:t>
      </w:r>
      <w:r>
        <w:rPr>
          <w:sz w:val="22"/>
          <w:szCs w:val="22"/>
        </w:rPr>
        <w:t>J. Therm. Anal. Calorim. 115 (2014) 40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2. A.D. Khalaji, F. Malekan</w:t>
      </w:r>
      <w:r>
        <w:rPr>
          <w:sz w:val="22"/>
          <w:szCs w:val="22"/>
          <w:lang w:val="fi-FI" w:bidi="fa-IR"/>
        </w:rPr>
        <w:t xml:space="preserve">, </w:t>
      </w:r>
      <w:r>
        <w:rPr>
          <w:sz w:val="22"/>
          <w:szCs w:val="22"/>
        </w:rPr>
        <w:t>J. Clust. Sci. 25 (2014) 51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3. </w:t>
      </w:r>
      <w:r>
        <w:rPr>
          <w:sz w:val="22"/>
          <w:szCs w:val="22"/>
          <w:lang w:bidi="fa-IR"/>
        </w:rPr>
        <w:t xml:space="preserve">A.D. Khalaji, M. Nikookar, C. Charles, S. Triki, F. Thetiot, D. Das, </w:t>
      </w:r>
      <w:r>
        <w:rPr>
          <w:sz w:val="22"/>
          <w:szCs w:val="22"/>
        </w:rPr>
        <w:t>J. Clust. Sci. 25 (2014) 60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4. A.D. Khalaji, A. Foroghnia, K. Fejfarova, M. Dusek, J. Cryst. Miner. 22 (2014)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5. A.D. Khalaji, K. Fejfarova, M. Dusek, J. Cryst. Miner. 22 (2014) 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6. H. Hadadzadeh, M. Weil, M. Maghami, M. Daryanavard, M. Morshedi, A.D. Khalaji, Monatsh. Chem. 145 (2014) 59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7. A.D. Khalaji, M. Nikookar, K. Fejfarova, M. Dusek, J. Mol. Struct. 1071 (2014) 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8. A.D. Khalaji, F. Malekan, Int. J. Nano Dimens. 5 (2014) 58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9. G. Grivani, M. Vakili, A.D. Khalaji, G. Bruno, A.A. Roudbari, M. Taghavi, V. Tahmasebi, J. Mol. Struct. 1072 (2014) 7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0. A.D. Khalaji, D. Das, Int. Nano Lett. 4 (2014) 11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1. G. Grivani, A. Ghavami, M. Kucerakova, M. Dusek, A.D. Khalaji, J. Mol. Struct. 1076 (2014) 32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2. S. Hafez Ghoran, S. Saeednia, E. Babaei, F. Kiuchi, M. Dusek, V. Eigner, A.D. Khalaji, A. Soltani, P. Ebrahimi, H. Mighani, Bioorg. Chem. 57 (2014) 5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3. A.D. Khalaji, J. Rohlicek, P. Machek, D. Das, J. Clust. Sci. 25 (2014) 142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4. A.D. Khalaji, E. Maddahi, T.J. Chow, J. Sci. Islamic Rep. Iran 25 (2014) 11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5. M. Nasibi, M. Mohammady, A. Ashrafi, A.D. Khalaji, M. Moshrefifar, E. Rafiee, J. Adh. Sci. Technol. 28 (2014) 200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6. G. Grivani, V. Tahmasebi, A.D. Khalaji, V. Eigner, M. Dusek, J. Coord. Chem. 67 (2014) 366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7. G. Grivani, A.D. Khalaji, K. Fejfarova, M. Dusek, V. Tahmasebi, S. Delkhosh, J. Iran. Chem. Soc. 11 (2014) 95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8. Z. Asadi, M. Asadi, A. Zeinali, M. Ranjkeshorkaei, K. Fejfarova, V. Eigner, M. Dusek, A.D. Khalaji, J. Chem. Sci. 126 (2014) 167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9. M. Yarestani, A.D. Khalaji, A. Rohani, D. Das, J. Sci. Islamic Rep. Iran 25 (2014) 33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0. A.D. Khalaji, M. Nikookar, D. Das, Res. Chem. Intermed. 41 (2015) 35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1. A. Soltani, F. Ghari, A.D. Khalaji, E. Tazike Lemeski, K. Fejfarova, M. Dusek, M. Shikhi, Spectrochim. Acta A 139 (2015) 27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2. A.D. Khalaji, K. Jafari, S. Maghsodlou Rad, Synth. React. Inorg. 45 (2015) 87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3. A.D. Khalaji, F. Malekan, Int. J. Nano Dimens. 6 (2015) 15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4. A.D. Khalaji, M. Gholinejad, V. Eigner, M. Dusek, J. Appl. Chem. 9 (2015) 6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5. A.D. Khalaji, M. Gholinejad, S. Maghsodlou Rad, G. Grivani, K. Fejfarova, M. Dusek, Res. Chem. Intermed. 41 (2015) 163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6. E. Shahsavani, A.D. Khalaji, N. Feizi, M. Kucerakova, M. Dusek, Inorg. Chim. Acta 429 (2015) 6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7. E. Shahsavani, A.D. Khalaji, N. Feizi, D. Das, J.S. Matalobos, M. Kucerakova, M. Dusek, Superlattices and Microstruct. 82 (2015) 1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8. A.D. Khalaji, J. Appl. Chem. Res. 9 (2015) 4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9. A.D. Khalaji, K. Jafari, K. Fejfarova, M. Dusek, J. Struct. Chem. 56 (2015) 17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0. A.D. Khalaji, D. Das, J. Therm. Anal. Calorim. 120 (2015) 152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1. G. Grivani, A. Ghavami, V. Eigner, M. Dusek, A.D. Khalaji, Chin. Chem. Lett. 26 (2015) 77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2. G. Grivani, V. Eigner, M. Dusek, B. Sadeghi, A.D. Khalaji, Russ. J. Coord. Chem. 41 (2015) 45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3. A.D. Khalaji, S.H. Ghoran, J. Rohlicek, M. Dusek, J. Struct. Chem. 56 (2015) 25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4. A.D. Khalaji, M. Moghiseh, V. Eigner, M. Dusek, T.J. Chow, E. Maddahi, J. Mol. Struct. 1098 (2015) 31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5. A.D. Khalaji, J. Ultrafine Grained Nanostrucured Mater. 48 (2015)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6. A.D. Khalaji, E. Maddahi, M. Dusek, K. Fejfarova, T.J. Chow, Crystallogr. Rep. 60 (2015) 101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7. A.D. Khalaji, D. Das, J.S. Matalobos, F. Gharib, Int. J. Bio-Inorg. Hybr. Nanomater. 4 (2015) 5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8. E. Shahsavani, N. Feizi, V. Eigner, M. Dusek, A.D. Khalaji, J. Struct. Chem. 56 (2015) 100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9. A.D. Khalaji, R. Rahdari, F. Gharib, J.S. Matalobos, J. Ceram. Rocess. Tes. 16 (2015) 48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9. A.D. Khalaji, K. Fejfarova, M. Dusek, J. Struct. Chem. 56 (2015) 140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0. A.D. Khalaji, S. Hafez Ghoran, M. ojarova, M. Dusek, J. Struct. Chem. 56 (2015) 141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1. A.D. Khalaji, D. Das, . ltrafine Grained Nanostruct. Ater. 48 (2015) 9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2. A.D. Khalaji, K. Fejfarov, M. Dusek, Iran. J. Crystallogr. Mineral. 22 (2015) 10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3. A.D. Khalaji, R. Rahdari, Int. J. Bio-Inorg. Hybr. Nanomater. 4 (2015) 209.</w:t>
      </w:r>
    </w:p>
    <w:p>
      <w:pPr>
        <w:pStyle w:val="Normal"/>
        <w:spacing w:lineRule="auto" w:line="360"/>
        <w:jc w:val="both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4. A.D. Khalaji, . Gharib, Iran. Chem. Commun. 4 (2016) 265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75. S. Hafez Ghoran, V. Atabaki, E. Babaei, S.R. Olfatkhah, M. Dusek, V Eigner, A. oltani, A.D. Khalaji, Boorg. Chem. 66 (2016) 2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6. E. Shahsavani, N. Feizi, A.D. Khalaji, J. Ultrafine Grained Nanostruct. Mater. 49 (2016) 4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7. A.D. Khalaji, Iran. J. Chem. Chem. Eng. 3 (2016) 1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8. A.D. Khalaji, S.J. Peyghoun, A. Akbari, N. Feizi, M. Dusek, V. Eigner, Polyhedron 119 (2016) 42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9.G. Grivani, M. Vakili, A.D. Khalaji, G. Bruno, H.A. Roudbari, M. Taghavi, J. Mol. Structu. 1116 (2016) 33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80.  A.D. Khalaji, S.J. Peyghoun, A. Akbari, N. Feizi, M. Dusek, V. Eigner, J. Mol. Struct. 1127 (2017) 51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81. M. Ghorbani, A.D. Khalaji, N. Feizi, A. Akbari, M. Dusek, V. Eigner, J. Mol. Struct. 1130 (2017) 44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82. A.D. Khalaji, M. Ghorbani, N. Feizi, A. Akbari, M. Dusek, V. Eigner, J. Mol. Struct. 121 (2017) 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411" w:right="1411" w:gutter="0" w:header="0" w:top="1411" w:footer="720" w:bottom="141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t">
    <w:name w:val="it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Inf">
    <w:name w:val="in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d.khalaji@gu.ac.ir" TargetMode="External"/><Relationship Id="rId7" Type="http://schemas.openxmlformats.org/officeDocument/2006/relationships/hyperlink" Target="mailto:alidkhalaji@yahoo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9:00Z</dcterms:created>
  <dc:creator>Inorganic</dc:creator>
  <dc:description/>
  <cp:keywords/>
  <dc:language>en-US</dc:language>
  <cp:lastModifiedBy>dr_dehno</cp:lastModifiedBy>
  <cp:lastPrinted>2013-07-29T12:32:00Z</cp:lastPrinted>
  <dcterms:modified xsi:type="dcterms:W3CDTF">2018-02-25T06:37:00Z</dcterms:modified>
  <cp:revision>29</cp:revision>
  <dc:subject/>
  <dc:title>Dr</dc:title>
</cp:coreProperties>
</file>